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Msza Święta – Ofiarą Chrystusa</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i/>
        </w:rPr>
        <w:t>Sobór Trydencki, Sesja XXII (1562 r.), Nauka o Najświętszej Ofierze Mszy Świętej, Rozdział I i I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R I: Ten przeto Bóg i Pan nasz - mimo że dla dokonania ich wiekuistego odkupienia miał się tylko raz złożyć w ofierze Bogu Ojcu przez śmierć na ołtarzu krzyża, jednak ze śmiercią nie miało ustać Jego kapłaństwo (Hbr 7,24-27) - dlatego podczas Ostatniej Wieczerzy, „tej nocy, której został wydany” (1Kor 11,23), pragnął pozostawić Kościołowi, swej umiłowanej Oblubienicy, ofiarę widzialną [zgodnie z wymaganiami ludzkiej natury], ażeby uobecniała krwawą ofiarę mającą się raz dokonać na krzyżu, aż do końca świata była jej trwałą pamiątką i przydzielała nam jej zbawczą moc odpuszczania grzechów codziennie przez nas popełnianych. Ogłaszając się zatem ustanowionym „kapłanem na wieki na wzór Melchizedecha” (Ps 109,4), ofiarował Bogu Ojcu ciało i krew swoją pod postaciami chleba i wina i pod symbolami tych rzeczy Apostołom - których wtedy ustanowił kapłanami Nowego Przymierza - dał je do spożycia oraz im i ich następcom w kapłaństwie polecił składać ofiarą słowami: „To czyńcie na moją pamiątkę” (Łk 22,19; 1Kor 11,24), jak to Kościół zawsze rozumiał i naucza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II: A ponieważ w Boskiej ofierze, dokonującej się we Mszy św., jest obecny i w sposób bezkrwawy ofiarowany ten sam Chrystus, który na ołtarzu krzyża „ofiarował samego siebie” (Hbr 9,27) w sposób krwawy, przeto naucza św. Sobór, że ofiara ta jest prawdziwie przebłagalna. Przez nią bowiem, kiedy przystępujemy do Boga ze szczerym sercem i prawdziwą wiarą, z bojaźnią i ze czcią, skruszeni i pokutujący, „otrzymujemy miłosierdzie i znajdujemy łaskę w stosownej chwili” (Hbr 4,16). Tą ofiarą Pan przebłagany, udzielając łaski i daru pokuty, odpuszcza przestępstwa i grzechy, nawet bardzo wielkie. Jedna przecież i ta sama jest Hostia, jeden i ten sam poprzez posługę kapłanów Składający ofiarę, który wówczas ofiarował samego siebie na krzyżu, tylko sposób ofiarowania jest inny. Tej to krwawej ofiary otrzymujemy przeobfite owoce przez tę niekrwawą, która daleko jest od tego, by w jakikolwiek sposób uwłaczała pierwszej. Dlatego też słusznie bywa ofiarowana nie tylko za grzechy, kary, zadośćuczynienia i inne potrzeby wiernych żyjących, ale według tradycji Apostolskiej także za zmarłych w Chrystusie, którzy jeszcze nie zostali całkowicie oczyszcz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Jan Paweł II, Encyklika „Ecclesia de Eucharistia”, 17.03.2003, nr 11, 12 i 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11. «Pan Jezus tej nocy, której został wydany» (1Kor 11,23), ustanowił Ofiarę eucharystyczną swojego Ciała i swojej Krwi. [...] Zawiera ona niezatarty zapis męki i śmierci Pana. Nie jest tylko przywołaniem tego wydarzenia, lecz jego sakramentalnym uobecnieniem. Jest ofiarą Krzyża, która trwa przez wieki (por. KL 47).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Gdy Kościół sprawuje Eucharystię, pamiątkę śmierci i zmartwychwstania swojego Pana, to centralne wydarzenie zbawienia staje się rzeczywiście obecne i «dokonuje się dzieło naszego Odkupienia» (KK 3). Ofiara ta ma do tego stopnia decydujące znaczenie dla zbawienia rodzaju ludzkiego, że Jezus złożył ją i wrócił do Ojca, "dopiero wtedy, gdy zostawił nam środek umożliwiający uczestnictwo w niej", tak jakbyśmy byli w niej obecni. W ten sposób każdy wierny może w niej uczestniczyć i korzystać z jej niewyczerpanych owoców. Oto wiara, którą przez wieki żyły całe pokolenia chrześcij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Kościół żyje nieustannie odkupieńczą ofiarą i zbliża się do niej nie tylko przez pełne wiary wspomnienie, ale też poprzez aktualne uczestnictwo, ponieważ „ofiara ta wciąż się uobecnia”, trwając sakramentalnie w każdej wspólnocie, która ją sprawuje przez ręce konsekrowanego szafarza. W ten sposób Eucharystia umożliwia ludziom współczesnym dostąpienie pojednania, które Chrystus uzyskał raz na zawsze dla ludzkości wszystkich czasów. W rzeczywistości: «Ofiara Chrystusa i ofiara eucharystyczna są jedną ofiarą» (KKK 1367). Nauczał o tym wyraźnie już św. Jan Chryzostom: «Ofiarujemy wciąż tego samego Baranka, nie jednego dziś, a innego jutro, ale zawsze tego samego. Z tej racji i ofiara jest zawsze ta sama. (...) Również teraz ofiarujemy tę żertwę, która wówczas była ofiarowana i która nigdy się nie wyczerp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sza św. uobecnia ofiarę Krzyża, nie powiększa jej, niczego jej nie dodaje ani jej nie mnoży. To, co się powtarza, to sprawowanie „memoriale”, «ukazanie pamiątki» (</w:t>
      </w:r>
      <w:r>
        <w:rPr>
          <w:rFonts w:cs="Times New Roman" w:ascii="Times New Roman" w:hAnsi="Times New Roman"/>
          <w:i/>
        </w:rPr>
        <w:t>memorialis demonstratio</w:t>
      </w:r>
      <w:r>
        <w:rPr>
          <w:rFonts w:cs="Times New Roman" w:ascii="Times New Roman" w:hAnsi="Times New Roman"/>
        </w:rPr>
        <w:t>), przez co jedyna i ostateczna odkupieńcza ofiara Chrystusa zawsze uobecnia się w czasie. Natura ofiarnicza tajemnicy Eucharystii nie może być zatem pojmowana jako coś oddzielnego, niezwiązanego z krzyżem lub też odnoszącego się jedynie pośrednio do ofiary na Kalwar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Eucharystia przez swój ścisły związek z ofiarą na Golgocie jest „ofiarą w pełnym sensie”, a nie tylko w sensie ogólnym,</w:t>
      </w:r>
      <w:r>
        <w:rPr/>
        <w:t xml:space="preserve"> </w:t>
      </w:r>
      <w:r>
        <w:rPr>
          <w:rFonts w:cs="Times New Roman" w:ascii="Times New Roman" w:hAnsi="Times New Roman"/>
        </w:rPr>
        <w:t>jakby jedynie chodziło o zwykłe darowanie się Chrystusa jako pokarm duchowy dla wiernych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1:00Z</dcterms:created>
  <dc:creator>Jan Hadalski</dc:creator>
  <dc:description/>
  <cp:keywords/>
  <dc:language>en-US</dc:language>
  <cp:lastModifiedBy>Jan Hadalski</cp:lastModifiedBy>
  <dcterms:modified xsi:type="dcterms:W3CDTF">2008-12-15T15:16:00Z</dcterms:modified>
  <cp:revision>6</cp:revision>
  <dc:subject/>
  <dc:title/>
</cp:coreProperties>
</file>